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Как построить взаимоотношения с ребенком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Verdana" w:cs="Verdana" w:ascii="Verdana" w:hAnsi="Verdana"/>
          <w:i/>
          <w:sz w:val="36"/>
          <w:szCs w:val="36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Детей учит то, что их окружает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с ребенком обычно честны – он учится справедливости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ка постоянно критикуют – он учится ненавидеть(осуждать других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ок растет в упреках - он учится жить с чувством вины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ку часто демонстрируют враждебность – он учится драться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ка часто высмеивают – он становиться замкнутым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ок растет в терпимости – он учится принимать других такими, какие они есть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i/>
          <w:sz w:val="28"/>
          <w:szCs w:val="28"/>
        </w:rPr>
        <w:t>Если ребенка часто хвалят – он учится оценивать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ка поощряют словом – он учится быть благодарным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ка подбадривают – он учится верить в себя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ок живет с чувством безопасности – он учится верить людям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ка часто одобряют – он учится к себе хорошо относиться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Если ребенок живет в понимании и дружелюбии, чувствует себя нужным – он учится находить любовь в этом мире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i/>
          <w:sz w:val="28"/>
          <w:szCs w:val="28"/>
        </w:rPr>
        <w:t xml:space="preserve">Если жизнь ваша исполнена покоя, то дети вокруг вас будут расти, сохраняя спокойствие души.                               </w:t>
      </w:r>
      <w:r>
        <w:rPr>
          <w:rFonts w:cs="Verdana" w:ascii="Verdana" w:hAnsi="Verdana"/>
          <w:b/>
          <w:i/>
        </w:rPr>
        <w:t>Хейм Джинно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17:00Z</dcterms:created>
  <dc:creator>1</dc:creator>
  <dc:description/>
  <cp:keywords/>
  <dc:language>en-US</dc:language>
  <cp:lastModifiedBy>user</cp:lastModifiedBy>
  <cp:lastPrinted>2010-01-14T23:34:00Z</cp:lastPrinted>
  <dcterms:modified xsi:type="dcterms:W3CDTF">2015-01-31T17:40:00Z</dcterms:modified>
  <cp:revision>4</cp:revision>
  <dc:subject/>
  <dc:title/>
</cp:coreProperties>
</file>